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узыки Астаховой Т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>: музы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5 клас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  УМК</w:t>
      </w:r>
      <w:r>
        <w:rPr>
          <w:rFonts w:cs="Times New Roman" w:ascii="Times New Roman" w:hAnsi="Times New Roman"/>
          <w:sz w:val="24"/>
          <w:szCs w:val="24"/>
        </w:rPr>
        <w:t xml:space="preserve"> (программы учебного курса): программа Е.Д.Критской, Г.П.Сергеев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cs="Times New Roman" w:ascii="Times New Roman" w:hAnsi="Times New Roman"/>
          <w:sz w:val="24"/>
          <w:szCs w:val="24"/>
        </w:rPr>
        <w:t xml:space="preserve">Импрессионизм в музыке и живопис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усвоения новых знаний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38"/>
        <w:gridCol w:w="1378"/>
        <w:gridCol w:w="38"/>
        <w:gridCol w:w="1364"/>
        <w:gridCol w:w="8"/>
        <w:gridCol w:w="1459"/>
        <w:gridCol w:w="18"/>
        <w:gridCol w:w="1410"/>
        <w:gridCol w:w="17"/>
        <w:gridCol w:w="11"/>
        <w:gridCol w:w="1355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 учителя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 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ые действ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е способы деятельност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 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ые действ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ые способы деятельност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тивация к учебной деятельности (орг.момент 1 – 2 минуты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страивает  учащихся на  позитивный лад, подбадривает учащихся, напоминает, что они хотят и могут хорошо учиться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акже настраиваются на урок, высказывают свое мнение, что они хотят и будут хорошо работать на урок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в учебной деятельности в помощью учител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и фиксирование индивидуального затруднения в пробном учебном действии (4 – 5 минут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дводит учащихся к тому, что вся тема 2 полугодия связана с изобразительным искусством и музыкой На экране появляются названия стилей искусства, начиная с 17 века и заканчивая 20 ве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ужно понять что будет являться темой уро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поставляют, выделяют главное, находят ответ на вопрос  учителя, делают выводы.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 синтез, классификация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ущественных признаков  и свойств  явлений  с помощью наблюдения, сравнения, анализ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поиск ответа на заданный учителем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и взаимодействие в процессе этого поиска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 потребность поделится со сверстниками и учителем своим мнением, умения слушать и воспринимать мнение других 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предлагаемые для анализа произведения искусства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и сохранять поставленную на уроке цель.</w:t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учебной задачи (4 – 5 минут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экране появляется картина художника К.Моне «Впечат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осход сол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ель просит выдвинуть предположение о стиле, в котором написана эта карт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ует беседу, выявляющую знания учащихся в сфере этого стиля  живо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одит итог бесе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тиль художника., выявляют сходство и различие образов (опираясь на ранее изученный материал)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 из названия картины, выдвигать свои гипотезы и обосновывать их. Осуществлять актуализацию личного жизненного опыта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учителем во время беседы, осуществляемой во фронтальном режим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, взаимодейство вать путем взаимопонима ния.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своих одноклассников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в  соответствии с целевой установкой Понимать и сохранять учебную цель и задачу. Дополнять и уточнять мнения, высказанные одноклассника ми.</w:t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ткрытие нового знания (построение проекта выхода из затрудн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-7минут.  Знакомство с музыкой в стиле «Импрессионизм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учащихся к пониманию того, что стиль «Импр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» распростра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не только на изоб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искусство, а также и на музыку и др. виды искусств.  Формирование целей и задач, необходимых для изучения этой тем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и  формули руют цели и задачи урока, что для изучения новой темы необходимо: знакомствот с людьми – художниками , композиторами, их произведениями искусств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сходство и различие и живописных образов, сравнивают, анализиру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аналогии особенностей живописи художников – импрессио нистов с музыкой композиторов – импрессионистов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я на вопросы учителя, рассуждают и размышляют о том, что общего в этих музыкальных фрагментах и что в них разно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диалоговые  формы  работы и потребность поделиться своими впечатлениями и знаниями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ценивают звучащую на уроке музык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взрослыми и со сверстниками в процессе учебной деятельности.</w:t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Первичное закрепление  (4 – 5 минут)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картины художников _ импрессионистов, слушают музыку, написанную   композитора    ми - -импрессиониста ми и  сравнивают её  с музыкой композиторов– класси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смотрят картины художников – импрессионистов, затем слушают музыку Клода Дебюсси «Диалог ветра с морем» (фраг.) сравнивают  её с фрагментом вступления к опере «Садко»Н.А.Римского-Корсак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еан – море сине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ь стилевые, темповые, динамические и другие особенности каждого музыкального фрагмента и сравнивают  их между собой. Устанавливают аналогии особенностей живописи художников – импрессионистов с музыкой композиторов – импрессио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.Делают выводы.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 ют  в процессе нахождения общего и разного в стилях этих композитор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вербальные и невербальные средства общения для раскрытия своего отношения к музыке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выразительные и изобразительные особенности произведений искусства ( живописи и музык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 процесс и результаты своей деятельности, включая сюда контроль  в сотрудничестве с учителем и сверстниками.</w:t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амостоятельная работа с самопроверкой по образцу (эталону)  4 –5 мину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 по (группам )раздаётся два вида карточек, на экране по очереди показываются две картины, работа включает в себя вопросы ( два варианта), каждый вариант относится к 1 или 2 шедевру живопис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особенности стиля письма той или иной картины, отвечают на вопросы, поставленные в заданиях – о композиции, цветовой гамме и т. д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мение работать с информацией, через конкретно-чувственное сравнение, обобщение и  анали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деятельнгости, общение и взаимодействие в процессе выполнения работы по карточкам, т.е. размышления, споры, умение приходить к единому мнению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чальных действий. планирование общих способов работы, которые помогут быстро и эффективно справиться с задание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 соотносят те образцы живописи, которые надо проанализиро вать с тем опытом синтеза и анализа, который у учащихся уже имеется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объективную трудность и субъективную сложность поставленной проблемы, способность планировать свою деятельность.</w:t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Включение нового знания в систему знаний и повторение 5 – 6 мину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в которой поэтапно отражены все разделы урока, который включает в себя подготовку к выбору одного из вариантов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вучит музыка, на основе которой будут даны варианты дом .задания («Лунный свет» Клода Дебюсси) Три варианта Д/З  появл. на экране в конце презент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 и выявляют закономерности появления нового стиля в искусстве, выявляют общие черты,  сопостав ляют особенности живописи и музыки в стиле имперессио низм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существенные признаки и свойства изучаемой проблемы с помощью наблюдений, сравнений, анализа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словарь эмоций во время просмотра презентации для характеристики звучащей музыки и художественных образов, возникающих на экран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 обеспечивающая реализацию процессов распределения , обмена и взаимопони мания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те  знания и впечатления, которые получили за время урока, соотносят их с уже имеющимся опытом и знаниями в сфере музыки и изобразительно го искусств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 до её начала, т.е  выбор своего варианта домашнего задания. Умение оценить задание и свои возможности.</w:t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 учебной деятельности на уроке (итог) 2 – 3 минут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узнаёт какую задачу ставили на уроке? Удалось ли её решить? Какие получили выводы? Каким образом можно встроить эти знания в систему знаний о музыке в целом.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цели и задачи, которые они формулиро вали и намечали в начале урока, анализируют все ли успели и усвоили в процессе урок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ли, анализировали, классифицировали, обобщали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совместной деятельности, общались и взаимодейство вали на различных этапах уро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ли способы и приемы работы Путем рефлексии на свои действия, корректировали формы совместной работы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ли собственную деятельность на уроке, во время различных этапов урока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воспринимать как  твои действия оценивает учитель и сверстники.</w:t>
            </w:r>
          </w:p>
        </w:tc>
      </w:tr>
      <w:tr>
        <w:trPr/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 Исполнение песни «Замыкая круг»  комп.Криса Кельми.»(2-3 мин.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совместном исполнении выученной и любимой песн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нима ние, коммуникация, которая объединяет весь коллектив  поющих.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варианта домашнего зад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слушания пьесы К.Дебюсси «Лунный свет»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рисовать свою картину (эскиз)  под воздействием этой музы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.Сочинить небольшой рассказ – зарисовку, на тему этой музы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сать музыкальные интонации, которые вы услышали в пье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1:00Z</dcterms:created>
  <dc:creator>имя</dc:creator>
  <dc:description/>
  <cp:keywords/>
  <dc:language>en-US</dc:language>
  <cp:lastModifiedBy>Gotikaoleg</cp:lastModifiedBy>
  <cp:lastPrinted>2013-04-29T08:39:00Z</cp:lastPrinted>
  <dcterms:modified xsi:type="dcterms:W3CDTF">2022-09-07T06:21:00Z</dcterms:modified>
  <cp:revision>2</cp:revision>
  <dc:subject/>
  <dc:title/>
</cp:coreProperties>
</file>