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узыки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670"/>
      </w:tblGrid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зработки: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Татьяна Николаевна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 Музыка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УМК, учебник 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 «Музыка. 4 класс» авторы Е.Д. Критская, Г.П. Сергеева, Т.С. Шмагина; 2011 г.</w:t>
            </w:r>
          </w:p>
        </w:tc>
      </w:tr>
      <w:tr>
        <w:trPr>
          <w:trHeight w:val="43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усь мы все стеной стоим…» Опера «Иван Сусанин» М.И.Гли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течественная героико-трагическая опера в четырех действиях с эпилог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 либретто барона Георгия (Егора) Федоровича Розена.)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ткрытия» нового знания</w:t>
            </w:r>
          </w:p>
        </w:tc>
      </w:tr>
      <w:tr>
        <w:trPr>
          <w:trHeight w:val="3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знакомство с оперой «Иван Сусанин» М.И.Глинки          </w:t>
            </w:r>
          </w:p>
        </w:tc>
      </w:tr>
      <w:tr>
        <w:trPr>
          <w:trHeight w:val="22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: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первоначальных знаний о музык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ные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истории Отечества, музыкальной культуре разных народ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ивающи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й памяти и слуха на  основе активного восприятия музыкального произведения и исполнения</w:t>
            </w:r>
          </w:p>
        </w:tc>
      </w:tr>
      <w:tr>
        <w:trPr>
          <w:trHeight w:val="8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ные на достижение личностных результатов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уважительного отношения к русской культуре, осознание национальной принадлежности; уважение к культуре других народов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го взгляда на мир, отношения к Добру и Злу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тических чувств доброжелательности и эмоционально-нравственной отзывчивости, сопереживания чувствам других людей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сотрудничества с учителем и сверстникам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потенциала в процессе коллективного или индивидуального музициров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 положительного отношения к процессу познания; проявление  внимания, желания узнать больш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правленные на достижение метапредметных результатов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ниверсальные учебные действия в познавательной и практической деятельности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ценивать учебные действия в соответствии с поставленной задачей и условием ее реализации в процессе познания содержания музыкальных образов опер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о сверстниками при решении творческих задач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ные на достижение предметных результатов обуч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закономерностей музыкального искусства (опера, ария, речитатив, музыкальная драматургия, контраст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музыкально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эмоционально и осознанно относиться к классической музыке и современной пес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художественного вкуса и интереса к музык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площать музыкальные образы при исполнении вокально-хоровых произвед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представлений о роли музыки в жизни человека, его духовно-нравственном развитии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тод  вживания  в образы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ловесное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окально-хор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размышления о му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 забегания вперед и возвращения назад</w:t>
            </w:r>
          </w:p>
        </w:tc>
      </w:tr>
      <w:tr>
        <w:trPr>
          <w:trHeight w:val="8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нципы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риединство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омпозитора - исполнителя – слушателя, «тождество и контраст»,  интонационность, опора на отечественную музыкальную культуру</w:t>
            </w:r>
          </w:p>
        </w:tc>
      </w:tr>
      <w:tr>
        <w:trPr>
          <w:trHeight w:val="1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работы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хоровое пение, слушание, музыкально-ритмическая деятельность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узыкальная беседа – рассужд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чная работа на карточк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задания на карточках, проведение физминутки, вокального упражнения.</w:t>
            </w:r>
          </w:p>
        </w:tc>
      </w:tr>
      <w:tr>
        <w:trPr>
          <w:trHeight w:val="1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  системно-деятельностного  подх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 «Музыка. 4 класс» авторы Е.Д. Критская, Г.П. Сергеева, Т.С. Шмагина;2011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-диск «Комплекс уроков по музыке. 4 класс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охрестоматия. 4 клас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ато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с проверочным задание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с новыми термин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-символы плана уро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вники музыкальных наблюд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абочки» для дыхательных упражн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анализ. Кар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флексия – щиты разного цвета  и плакат «Россия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4394"/>
        <w:gridCol w:w="61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Организационный момент и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ить учащихся в учебную деятельность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деятельность учащихся по установке тематических рам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ниверсальные  учебные действ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узыкальное приветств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урок начнем с разм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ем свои сп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ер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итес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иветствуйте, пожалуйста,  наших гостей,  передайте частичку своего хорошего настроени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аших улыбок стало ярче, уютнее, светлее в класс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под музыку «Вставайте, люди русские…» С.Прокофьева входят в класс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риветствие  «Здравствуйте, дети! Здравствуйте, учитель!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и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положительное отношение к процессу познания, проявлять желание узнавать  новое</w:t>
            </w:r>
          </w:p>
        </w:tc>
      </w:tr>
      <w:tr>
        <w:trPr>
          <w:trHeight w:val="101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 Актуализация знаний и фиксация затруднения в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ктуализировать учебное содержание, необходимое и  достаточное  для восприятия нового материала</w:t>
            </w:r>
          </w:p>
        </w:tc>
      </w:tr>
      <w:tr>
        <w:trPr>
          <w:trHeight w:val="6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олководцев, воинов   - исторических личностей (Русские богатыри, А. Невский, А. Суворов, Кутузов, Г. Жуков, И.Сусан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. Кто изображен на этом слайде? Что объединяет эт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качествами обладают эти люд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езентацию, называют имена героев – защ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ое время они защищали Родину, других людей, приходили им на помощ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, смелость, отвага, любовь к своей Родине. 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е и произвольное построение речевого высказыва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ксирование индивидуального затруднения в пробном 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ая  саморегуляция в ситуации затруднен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П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способностью принимать цели и задачи учебной деятельности</w:t>
            </w:r>
          </w:p>
        </w:tc>
      </w:tr>
      <w:tr>
        <w:trPr>
          <w:trHeight w:val="1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можем выделить из этой группы? Он отличается от всех других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я 1612 год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усанин – не военный, простой человек из народа, костромской крестьянин, который совершил подвиг во имя других людей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о нем узнали? Правиль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новь посетим музыкальный теат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 музыку – оперу «Иван Сусанин» М.И.Глинки – русского композитора.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ем мы сегодня будем занима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узнали об этой оп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, какая тема будет на нашем уроке.  Запись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 «За Русь мы все стеной стоим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дальше оперу.  Послушаем новые фрагменты из оп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Опера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в «Дневниках музыкальных наблюдений»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знаки-символы, предлагаю вместе составить  план работы  на уро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, старайтесь запоминать новый  материал, активно участвуйте в общей работе, в конце урока вы сами проверите знания друг друга. Зададите  друг другу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виды деятельности, ориентируясь на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«Сундучок» – проверка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умчивый смайлик» - размыш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шники» – слушание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 и кисточка» - творческое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ющие дети» - вокально-хоровые упражнения, исполне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ая  тетрадь»)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. Выявление места и причины затруд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анице 97. Новые термины. «Музыкальная драматургия», «Контрас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понятны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 Потому что мы не знаем и  не изучали  на урок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и формулирование проблем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воего мнения и позиции в коммуникац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. Построение проекта выхода из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коммуникативное взаимодействие для построения нового способа действия, устраняющего причину выявленного затруднения.</w:t>
            </w:r>
          </w:p>
        </w:tc>
      </w:tr>
      <w:tr>
        <w:trPr>
          <w:trHeight w:val="44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янем в «Сундучок наших зна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йствия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происходит действие?  Какие фрагменты мы слушали? Что чувствуют поляки, о чем мечт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 фраг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 во дворце польского ко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: полонез и мазурка. Подписыв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онез», «Маз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ёт разных м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ой и практической деятельности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</w:tc>
      </w:tr>
      <w:tr>
        <w:trPr>
          <w:trHeight w:val="32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акт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разми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проводит вокальную разминку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потенциала в процессе коллективного или индивидуального музицирован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мение воплощать музыкальные образы при исполнении вокально-хоровых произведений.</w:t>
            </w:r>
          </w:p>
        </w:tc>
      </w:tr>
      <w:tr>
        <w:trPr>
          <w:trHeight w:val="62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йствие оперы. Село Домни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фрагмента оперы «Велик и свят наш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есни вам напоминает этот фраг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  ли вам такие напев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изация фрагмента оперы. «Велик и свят наш край род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есть что-то близкое, род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х результатов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площать музыкальные образы при исполнении вокально-хоровых произве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/П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о сверстниками при решении творческих задач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этических чувств доброжелательности и эмоционально-нравственной отзывчивости, сопереживания чувствам других люд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: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фиксировать изученное учебное  содержание во внешней речи.</w:t>
            </w:r>
          </w:p>
        </w:tc>
      </w:tr>
      <w:tr>
        <w:trPr>
          <w:trHeight w:val="680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 русского писателя Н.В.Гого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...Слышишь, где говорит русский и где поляк: у одного дышит раздольный мотив русской песни, у дру</w:t>
              <w:softHyphen/>
              <w:t>гого — опрометчивый мотив польской мазур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 вам, о чем говорит Николай Васильеви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несколько практических зада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«Противоположные слов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Контрас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и и русские. Польская и русская музы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ий и русский акт (Дей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Глинки к польской музыке.  Глинка с уважением относится к польской музыке и польскому нар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рточками «Противоположные слов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 по значению слова «Контраст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рагмен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образы польских захватчиков и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и рус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чики и защи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йствие – польский акт и 3 действие – русский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раст» - противопо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влечение из музыкального произведения необходим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го взгляда на мир, отношения к Добру и Злу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уважительного отношения к русской культуре, осознание национальной принадлежности; уважение к культуре других народов;</w:t>
            </w:r>
          </w:p>
        </w:tc>
      </w:tr>
      <w:tr>
        <w:trPr>
          <w:trHeight w:val="5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трак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Раз, два, ост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проводит физминутку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редставлений о необходимости чередования видов деятельности для снятия умственного и физического напряжен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ая драматур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действии самый волнительный момен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бы, если бы Иван Сусанин передумал и вывел врагов из леса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по содержанию опер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ере рассказывается о событиях истории нашей страны на примере героического подвига костромского крестьянина Ивана Сусанина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 вы испытываете по отношению к таким людям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ется опера хором «Славься» - торжеством победы над польскими захватчик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ется занавес в музыкальном театре.  Давайте мысленно поблагодарим композитора М.И.Глинку за то, что подарил нам такое замечательное произведени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е дни в нашей стране чествуют героев Отечества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ая драматургия», заполнив таблицы на карточ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йствие «Сцена в лесу». Речитатив и ария Ивана Сусанин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рагмент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драматургия» – последовательность событий, связь разных героев, их взаимоотношений, связанных между собой и завершение , какой-то итог. Выстроенный сюже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я, гордости, сочувств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одисменты М.И.Глин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, 9 мая – День Победы, День защитника Отечества, День Геро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закономерностей музыкального искусства (опера, ария, речитатив, музыкальная драматургия, контраст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ть полученную информацию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этических чувств доброжелательности и эмоционально-нравственной отзывчивости, сопереживания чувствам других люде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этап. Проверка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ыявить знания учащихся о подобных событиях в истории Отечества.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домашнее задание было вам зад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будет  предложить разучить и исполнить какие - то из этих пе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а сейчас я предлагаю спеть знакомую нам песн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, в характере исполним 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ить программу концерта ко Дню Победы.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ругу показывают свои программы, называют песни 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едушка – гер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сполнения песни (Карточки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ё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снов уважительного отношения к русской культуре, осознание национальной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рмирование представлений о роли музыки в жизни человека, его духовно-нравственн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умение оценивать свое исполнение,  используя критерии оценивания</w:t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6этап. 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этап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ить учеб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рока вы узнали что-то новое. Заполните карточки «Соедини стрелочкам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 карточки. «Соедини стрелочками».  Выявляют, насколько  усвоили, новый 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закономерностей музыкального искусства (опера, ария, речитатив, музыкальная драматургия, контраст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чальных форм позна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смысли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положительное отношение к процессу познания; проявлять внимание, желание узнать больше на следую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8этап.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этап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ь собственную деятельность на уро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дить и записать домашнее задание.</w:t>
            </w:r>
          </w:p>
        </w:tc>
      </w:tr>
      <w:tr>
        <w:trPr>
          <w:trHeight w:val="77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ая тема нашего урока?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ая цель нашего урока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, заполните карточку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плака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щит.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, каким цветом  раскрасить  щит  в соответствии со своей оценк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епите свои щиты к плака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продемонстрировали наглядно, как мы готовы защищать свою Род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усь мы все стеной стои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лись с новыми фрагментами оперы,  выучили новые термины: «Контраст» и «Музыкальная драматургия». Закрепили знания по содержанию оп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. Родина.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- как символ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цвет – «У меня все получ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цвет   – «Узнал новое, но не все получа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 цвет – «Ничего не поня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на плакате с изображение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м: «Когда мы едины – мы непобед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ичностной рефлек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своих музыкально-творческих способностей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ворческая переработка из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амооценка на основе критерия 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ражение своих мыслей с достаточной полнотой и точностью.</w:t>
            </w:r>
          </w:p>
        </w:tc>
      </w:tr>
      <w:tr>
        <w:trPr>
          <w:trHeight w:val="257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 стр. 98-99 (обязательно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кция «Бессмертный полк. «Сбор информ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формить страницу в «Дневнике музыкальных наблюден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крепление  представлений о роли музыки в жизни человека, его духовно-нравственн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потенциала в процессе выполнения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средств осуществления деятельности в разных видах и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находить информацию и осмысливать её;</w:t>
            </w:r>
          </w:p>
        </w:tc>
      </w:tr>
      <w:tr>
        <w:trPr>
          <w:trHeight w:val="5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«Славны были наши деды!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6:00Z</dcterms:created>
  <dc:creator>LENOVO</dc:creator>
  <dc:description/>
  <cp:keywords/>
  <dc:language>en-US</dc:language>
  <cp:lastModifiedBy>Gotikaoleg</cp:lastModifiedBy>
  <dcterms:modified xsi:type="dcterms:W3CDTF">2022-09-07T06:16:00Z</dcterms:modified>
  <cp:revision>2</cp:revision>
  <dc:subject/>
  <dc:title/>
</cp:coreProperties>
</file>